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学生申请退学审批表</w:t>
      </w:r>
    </w:p>
    <w:p>
      <w:pPr>
        <w:pStyle w:val="Normal"/>
        <w:jc w:val="right"/>
        <w:rPr/>
      </w:pPr>
      <w:r>
        <w:rPr/>
        <w:t>编号：退学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8"/>
        <w:gridCol w:w="612"/>
        <w:gridCol w:w="1260"/>
        <w:gridCol w:w="1623"/>
        <w:gridCol w:w="177"/>
        <w:gridCol w:w="1088"/>
        <w:gridCol w:w="103"/>
        <w:gridCol w:w="1253"/>
        <w:gridCol w:w="900"/>
        <w:gridCol w:w="1173"/>
      </w:tblGrid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原因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（后附身份证复印件，父母身</w:t>
            </w:r>
          </w:p>
          <w:p>
            <w:pPr>
              <w:pStyle w:val="Normal"/>
              <w:ind w:right="105" w:firstLine="6300"/>
              <w:rPr/>
            </w:pPr>
            <w:r>
              <w:rPr/>
              <w:t>份证复印件，银行卡复印件并写</w:t>
            </w:r>
          </w:p>
          <w:p>
            <w:pPr>
              <w:pStyle w:val="Normal"/>
              <w:ind w:right="105" w:firstLine="6720"/>
              <w:rPr/>
            </w:pPr>
            <w:r>
              <w:rPr/>
              <w:t>明银行卡号，持卡人姓名）</w:t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生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声明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清楚孩子的申请退学，并同意孩子申请，愿意承担孩子的管理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该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□有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助学贷款记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□是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sz w:val="24"/>
                <w:u w:val="single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还清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该生实际上课截止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意见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财务处意见</w:t>
            </w: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图书馆意见</w:t>
            </w:r>
            <w:r>
              <w:rPr>
                <w:sz w:val="15"/>
                <w:szCs w:val="15"/>
              </w:rPr>
              <w:t>（图书馆室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意见</w:t>
            </w: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1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0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领导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309</w:t>
            </w:r>
            <w:r>
              <w:rPr>
                <w:sz w:val="15"/>
                <w:szCs w:val="15"/>
              </w:rPr>
              <w:t>室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  <w:lang w:val="en-US" w:eastAsia="zh-CN"/>
              </w:rPr>
              <w:t>109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分院党总支书记、辅导员要做好退学学生的思想工作，尽量挽留学生继续学业，避免学生因个人问题一时冲动退学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学生退学需本人提出书面申请，并由家长和辅导员确认签字后到教务处领取退学审批表。退学时必须将在校期间的相关费用结算清楚，并到图书馆退还借书，获得国家助学贷款的学生必须先和银行清贷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3</w:t>
            </w:r>
            <w:r>
              <w:rPr/>
              <w:t>．此表填完后，交到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31" w:top="567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叶根友行书繁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行书繁;宋体" w:hAnsi="叶根友行书繁;宋体" w:eastAsia="叶根友行书繁;宋体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-1905</wp:posOffset>
          </wp:positionV>
          <wp:extent cx="962025" cy="7397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行书繁;宋体" w:hAnsi="叶根友行书繁;宋体" w:eastAsia="叶根友行书繁;宋体"/>
        <w:b/>
        <w:color w:val="FF0000"/>
        <w:sz w:val="44"/>
        <w:szCs w:val="44"/>
      </w:rPr>
      <w:t>长  春  财  经  学  院</w:t>
    </w:r>
  </w:p>
  <w:p>
    <w:pPr>
      <w:pStyle w:val="Normal"/>
      <w:tabs>
        <w:tab w:val="clear" w:pos="420"/>
        <w:tab w:val="center" w:pos="5386" w:leader="none"/>
        <w:tab w:val="left" w:pos="8895" w:leader="none"/>
        <w:tab w:val="left" w:pos="9555" w:leader="none"/>
      </w:tabs>
      <w:jc w:val="left"/>
      <w:rPr/>
    </w:pP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     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ANG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UN UNIVERSITY OF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FINANCE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 xml:space="preserve"> AND ECONOMICS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欣然</cp:lastModifiedBy>
  <dcterms:modified xsi:type="dcterms:W3CDTF">2023-04-12T0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7E52BD3C4EDEA9476C6E1D58F88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