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学生申请休学审批表</w:t>
      </w:r>
    </w:p>
    <w:p>
      <w:pPr>
        <w:pStyle w:val="Normal"/>
        <w:jc w:val="right"/>
        <w:rPr/>
      </w:pPr>
      <w:r>
        <w:rPr/>
        <w:t>编号：休学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612"/>
        <w:gridCol w:w="1260"/>
        <w:gridCol w:w="1620"/>
        <w:gridCol w:w="180"/>
        <w:gridCol w:w="1088"/>
        <w:gridCol w:w="100"/>
        <w:gridCol w:w="1256"/>
        <w:gridCol w:w="900"/>
        <w:gridCol w:w="1167"/>
      </w:tblGrid>
      <w:tr>
        <w:trPr>
          <w:trHeight w:val="6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长（为自己孩子办理休学，承担孩子休学期间的管理责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（为自己办理休学手续，须家长签字同意，家长承担孩子休学期间的管理责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办人（出示身份证，并登记），申请代办人与申请人关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代办人证件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证件号码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代办人签字：</w:t>
            </w:r>
          </w:p>
        </w:tc>
      </w:tr>
      <w:tr>
        <w:trPr>
          <w:trHeight w:val="450" w:hRule="atLeast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年为限）</w:t>
            </w:r>
          </w:p>
        </w:tc>
      </w:tr>
      <w:tr>
        <w:trPr>
          <w:trHeight w:val="18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理由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后附相关证明材料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声明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清楚孩子的申请事由，并同意孩子申请，愿意承担孩子的管理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联系电话：</w:t>
            </w:r>
          </w:p>
          <w:p>
            <w:pPr>
              <w:pStyle w:val="Normal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书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信息须按要求填写完毕后交到教务处学籍科审批，凡信息或资料不全者，不予受理：信息不实者，以下审批结果自动失效。</w:t>
            </w:r>
          </w:p>
        </w:tc>
      </w:tr>
      <w:tr>
        <w:trPr>
          <w:trHeight w:val="138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1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10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  <w:lang w:val="en-US" w:eastAsia="zh-CN"/>
              </w:rPr>
              <w:t>109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因病休学需另附有关医院诊断证明并由校医院签字确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休学期间，学校为学生保留学籍，但户口不予迁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休学期间，不享受在校生的待遇，不参加奖、助学金的评定和学校的各种教育教学活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应在休学期满后到校办理复学手续</w:t>
            </w:r>
            <w:r>
              <w:rPr>
                <w:lang w:eastAsia="zh-CN"/>
              </w:rPr>
              <w:t>，</w:t>
            </w:r>
            <w:r>
              <w:rPr/>
              <w:t>为不影响</w:t>
            </w:r>
            <w:r>
              <w:rPr>
                <w:lang w:eastAsia="zh-CN"/>
              </w:rPr>
              <w:t>学业</w:t>
            </w:r>
            <w:r>
              <w:rPr/>
              <w:t>进度一般应在每学期开学第一周内完成</w:t>
            </w:r>
            <w:r>
              <w:rPr>
                <w:lang w:eastAsia="zh-CN"/>
              </w:rPr>
              <w:t>。</w:t>
            </w:r>
            <w:r>
              <w:rPr/>
              <w:t>若因伤病未愈或其他特殊原因要延长休学时间，需到校办理继续休学手续（</w:t>
            </w:r>
            <w:r>
              <w:rPr>
                <w:lang w:eastAsia="zh-CN"/>
              </w:rPr>
              <w:t>累计</w:t>
            </w:r>
            <w:r>
              <w:rPr/>
              <w:t>不得超过两年），如未及时提出复学申请视为自动退学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此表填完后，交到教务处学籍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1" w:top="151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叶根友行书繁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叶根友行书繁;宋体" w:hAnsi="叶根友行书繁;宋体" w:eastAsia="叶根友行书繁;宋体"/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-1905</wp:posOffset>
          </wp:positionV>
          <wp:extent cx="962025" cy="7397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行书繁;宋体" w:hAnsi="叶根友行书繁;宋体" w:eastAsia="叶根友行书繁;宋体"/>
        <w:b/>
        <w:color w:val="FF0000"/>
        <w:sz w:val="44"/>
        <w:szCs w:val="44"/>
      </w:rPr>
      <w:t>长  春  财  经  学  院</w:t>
    </w:r>
  </w:p>
  <w:p>
    <w:pPr>
      <w:pStyle w:val="Normal"/>
      <w:tabs>
        <w:tab w:val="clear" w:pos="420"/>
        <w:tab w:val="center" w:pos="5386" w:leader="none"/>
        <w:tab w:val="left" w:pos="8895" w:leader="none"/>
        <w:tab w:val="left" w:pos="9555" w:leader="none"/>
      </w:tabs>
      <w:jc w:val="left"/>
      <w:rPr/>
    </w:pP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ab/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    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>CHANG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>CHUN UNIVERSITY OF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FINANCE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 xml:space="preserve"> AND ECONOMICS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欣然</cp:lastModifiedBy>
  <dcterms:modified xsi:type="dcterms:W3CDTF">2023-04-12T0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7C09BC584A38A7D059D69B320E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